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9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0275-6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7 февраля 2025 года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Емелина Сергея Петровича, * года рождения, уроженца *, гражданина РФ, работающего генеральным директором ООО «ВЕС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частью 1 статьи 15.6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2.04.2024 </w:t>
      </w:r>
      <w:r>
        <w:rPr>
          <w:color w:val="000000"/>
          <w:sz w:val="28"/>
          <w:szCs w:val="28"/>
        </w:rPr>
        <w:t>Емелин С.П., являясь должностным лицом – генеральным директором ООО «ВЕС», находящегося по адресу: ХМАО-Югра г.Нягань,         2 микрорайон, дом 12, квартира 7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ФНС России №2 по Ханты-Мансийскому автономному округу – Югре бухгалтерскую (финансовую) отчетность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Емелин С.П</w:t>
      </w:r>
      <w:r>
        <w:rPr>
          <w:sz w:val="28"/>
          <w:szCs w:val="28"/>
        </w:rPr>
        <w:t>. на рассмотрение дела об административном правонарушении не явился, извещен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Емелина С.П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Емелина С.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.п.5.1 п.1 ст. 23 Налогового кодекса Российской Федерации налогоплательщики обязаны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684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едставлят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10303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елиным С.П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Емелин С.П</w:t>
      </w:r>
      <w:r>
        <w:rPr>
          <w:sz w:val="28"/>
          <w:szCs w:val="28"/>
        </w:rPr>
        <w:t xml:space="preserve">. не представил </w:t>
      </w:r>
      <w:r>
        <w:rPr>
          <w:bCs/>
          <w:sz w:val="28"/>
          <w:szCs w:val="28"/>
        </w:rPr>
        <w:t>бухгалтерскую отчетность за 2023 год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Емелина С.П</w:t>
      </w:r>
      <w:r>
        <w:rPr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2Ю об административном правонарушении                                                    от 16.01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Емели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С.П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23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.2024, согласно которой руководителем ООО «ВЕС» является Емелин С.П</w:t>
      </w:r>
      <w:r>
        <w:rPr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Емелина С.П</w:t>
      </w:r>
      <w:r>
        <w:rPr>
          <w:sz w:val="28"/>
          <w:szCs w:val="28"/>
        </w:rPr>
        <w:t xml:space="preserve">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Емелину С.П</w:t>
      </w:r>
      <w:r>
        <w:rPr>
          <w:sz w:val="28"/>
          <w:szCs w:val="28"/>
        </w:rPr>
        <w:t>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Емелина Сергея Петровича признать виновным </w:t>
      </w:r>
      <w:r>
        <w:rPr>
          <w:sz w:val="28"/>
          <w:szCs w:val="28"/>
          <w:lang w:val="ru-RU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(триста)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ОКТМО 71879000, КБК 72011601153010006140, идентификатор     0412365400535001092515149.       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